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广东海洋大学先进班集体评审表</w:t>
      </w:r>
      <w:r>
        <w:rPr>
          <w:rFonts w:eastAsia="Times New Roman"/>
          <w:b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19812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DOU-B-12-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15.6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DOU-B-12-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学年：</w:t>
      </w:r>
      <w:r>
        <w:rPr>
          <w:sz w:val="24"/>
        </w:rPr>
        <w:t xml:space="preserve">20    --20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30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00"/>
              <w:rPr>
                <w:b/>
                <w:b/>
                <w:sz w:val="24"/>
              </w:rPr>
            </w:pPr>
            <w:r>
              <w:rPr>
                <w:sz w:val="28"/>
              </w:rPr>
              <w:t>班主任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主要事迹指班集体在开展班风、学风建设方面的所做工作与成绩，写明班集体在思想提高、文化学习、社会工作与课余生活等方面的表现与成绩，要求用碳素钢笔或签字笔据实填写，勿涂改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9:00Z</dcterms:created>
  <dc:creator>齐昊</dc:creator>
  <dc:description/>
  <cp:keywords/>
  <dc:language>en-US</dc:language>
  <cp:lastModifiedBy>学生工作部（处）信息员</cp:lastModifiedBy>
  <cp:lastPrinted>2009-10-18T12:08:00Z</cp:lastPrinted>
  <dcterms:modified xsi:type="dcterms:W3CDTF">2013-06-24T05:30:00Z</dcterms:modified>
  <cp:revision>17</cp:revision>
  <dc:subject/>
  <dc:title>广东海洋大学先进班级登记表</dc:title>
</cp:coreProperties>
</file>