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dc:language>en-US</dc:language>
  <cp:lastModifiedBy>孙国恩</cp:lastModifiedBy>
  <cp:lastPrinted>2017-09-06T10:41:00Z</cp:lastPrinted>
  <dcterms:modified xsi:type="dcterms:W3CDTF">2018-09-05T09:16:34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