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学院下载资料邮箱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gdouqcjktbsbh@163.com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密码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qcjk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青春主题班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群：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2732137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有疑问可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Q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群上询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学院需要上交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电子版：（资料必须在</w:t>
      </w: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  <w:lang w:val="en-US" w:eastAsia="zh-CN"/>
        </w:rPr>
        <w:t>月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日前上交完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学院的活动总结、通讯稿，学院开展活动的照片（至少有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张），电子版策划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班级作品的上交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对班会内容</w:t>
      </w:r>
      <w:r>
        <w:rPr>
          <w:rFonts w:ascii="宋体" w:hAnsi="宋体" w:cs="宋体"/>
          <w:sz w:val="21"/>
          <w:szCs w:val="21"/>
        </w:rPr>
        <w:t>制作</w:t>
      </w:r>
      <w:r>
        <w:rPr>
          <w:rFonts w:ascii="宋体" w:hAnsi="宋体" w:cs="宋体"/>
          <w:sz w:val="21"/>
          <w:szCs w:val="21"/>
          <w:lang w:val="en-US" w:eastAsia="zh-CN"/>
        </w:rPr>
        <w:t>时长不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钟的</w:t>
      </w:r>
      <w:r>
        <w:rPr>
          <w:rFonts w:ascii="宋体" w:hAnsi="宋体" w:cs="宋体"/>
          <w:sz w:val="21"/>
          <w:szCs w:val="21"/>
        </w:rPr>
        <w:t>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不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张班会的</w:t>
      </w:r>
      <w:r>
        <w:rPr>
          <w:rFonts w:ascii="宋体" w:hAnsi="宋体" w:cs="宋体"/>
          <w:sz w:val="21"/>
          <w:szCs w:val="21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班委</w:t>
      </w:r>
      <w:r>
        <w:rPr>
          <w:rFonts w:ascii="宋体" w:hAnsi="宋体" w:cs="宋体"/>
          <w:sz w:val="21"/>
          <w:szCs w:val="21"/>
          <w:lang w:val="en-US" w:eastAsia="zh-CN"/>
        </w:rPr>
        <w:t>收齐调查问卷的结果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把问卷的结果输入统计表（附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中</w:t>
      </w:r>
      <w:r>
        <w:rPr>
          <w:rFonts w:ascii="宋体" w:hAnsi="宋体" w:cs="宋体"/>
          <w:sz w:val="21"/>
          <w:szCs w:val="21"/>
        </w:rPr>
        <w:t>，并写一份</w:t>
      </w:r>
      <w:r>
        <w:rPr>
          <w:rFonts w:ascii="宋体" w:hAnsi="宋体" w:cs="宋体"/>
          <w:sz w:val="21"/>
          <w:szCs w:val="21"/>
          <w:lang w:val="en-US" w:eastAsia="zh-CN"/>
        </w:rPr>
        <w:t>不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0</w:t>
      </w:r>
      <w:r>
        <w:rPr>
          <w:rFonts w:ascii="宋体" w:hAnsi="宋体" w:cs="宋体"/>
          <w:sz w:val="21"/>
          <w:szCs w:val="21"/>
          <w:lang w:val="en-US" w:eastAsia="zh-CN"/>
        </w:rPr>
        <w:t>字的</w:t>
      </w:r>
      <w:r>
        <w:rPr>
          <w:rFonts w:ascii="宋体" w:hAnsi="宋体" w:cs="宋体"/>
          <w:sz w:val="21"/>
          <w:szCs w:val="21"/>
        </w:rPr>
        <w:t>电子版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color w:val="000000"/>
            <w:u w:val="none"/>
            <w:lang w:val="en-US" w:eastAsia="zh-CN"/>
          </w:rPr>
          <w:t>学院把各班的电子版统计表及总结收集整理好，以“</w:t>
        </w:r>
        <w:r>
          <w:rPr>
            <w:rStyle w:val="InternetLink"/>
            <w:rFonts w:eastAsia="宋体" w:cs="宋体" w:ascii="宋体" w:hAnsi="宋体"/>
            <w:color w:val="000000"/>
            <w:u w:val="none"/>
            <w:lang w:val="en-US" w:eastAsia="zh-CN"/>
          </w:rPr>
          <w:t>**</w:t>
        </w:r>
        <w:r>
          <w:rPr>
            <w:rStyle w:val="InternetLink"/>
            <w:rFonts w:ascii="宋体" w:hAnsi="宋体" w:cs="宋体"/>
            <w:color w:val="000000"/>
            <w:u w:val="none"/>
            <w:lang w:val="en-US" w:eastAsia="zh-CN"/>
          </w:rPr>
          <w:t xml:space="preserve">学院”命名，打包压缩发至邮箱 </w:t>
        </w:r>
        <w:r>
          <w:rPr>
            <w:rStyle w:val="InternetLink"/>
            <w:rFonts w:eastAsia="宋体" w:cs="宋体" w:ascii="宋体" w:hAnsi="宋体"/>
            <w:color w:val="000000"/>
            <w:u w:val="none"/>
            <w:lang w:val="en-US" w:eastAsia="zh-CN"/>
          </w:rPr>
          <w:t>gdouqcjktbs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lang w:val="en-US" w:eastAsia="zh-CN"/>
        </w:rPr>
        <w:t>学院选出优秀作品后，要把班会的视频、照片、总结打包压缩，以“</w:t>
      </w:r>
      <w:r>
        <w:rPr>
          <w:rFonts w:eastAsia="宋体" w:cs="宋体" w:ascii="宋体" w:hAnsi="宋体"/>
          <w:lang w:val="en-US" w:eastAsia="zh-CN"/>
        </w:rPr>
        <w:t>**</w:t>
      </w:r>
      <w:r>
        <w:rPr>
          <w:rFonts w:ascii="宋体" w:hAnsi="宋体" w:cs="宋体"/>
          <w:lang w:val="en-US" w:eastAsia="zh-CN"/>
        </w:rPr>
        <w:t>学院优秀作品”命名发送至邮箱</w:t>
      </w:r>
      <w:r>
        <w:rPr>
          <w:rStyle w:val="InternetLink"/>
          <w:rFonts w:eastAsia="宋体" w:cs="宋体" w:ascii="宋体" w:hAnsi="宋体"/>
          <w:color w:val="000000"/>
          <w:u w:val="none"/>
          <w:lang w:val="en-US" w:eastAsia="zh-CN"/>
        </w:rPr>
        <w:t>gdouqcjktbs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纸质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各班级纸质版的资料统一由学院负责收集好后，在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日前交至对应的负责人处，具体的上交时间、地点，学院负责人请自行联系工作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各班级需要上交班会签到表（表一）一份，请假的同学需要附上请假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各班级需要上交班会的调查问卷，参加了班会的同学都需要完成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以上的纸质版资料都必须放进各班对应的档案袋中。学院只需上交档案袋即可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作组中各学院对接的工作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主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食品科技学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黄婉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847672412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与动力工程学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刘彩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01514367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工程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饶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343788265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环境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海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与气象学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吴宝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90759073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歌艺术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海滨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杨巧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21827359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政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郑盈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317855143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罗焕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382711169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黄思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21925372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休闲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表一</w:t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广东海洋大学“青春健康行”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青春知性更精彩”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主题班会</w:t>
      </w:r>
      <w:r>
        <w:rPr>
          <w:rFonts w:ascii="宋体" w:hAnsi="宋体" w:cs="宋体"/>
          <w:bCs/>
          <w:color w:val="000000"/>
          <w:sz w:val="32"/>
          <w:szCs w:val="32"/>
        </w:rPr>
        <w:t>签到表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日期：　　　　  地点：          学院：             总人数：</w:t>
      </w:r>
    </w:p>
    <w:tbl>
      <w:tblPr>
        <w:tblW w:w="942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21"/>
        <w:gridCol w:w="1774"/>
        <w:gridCol w:w="1344"/>
        <w:gridCol w:w="1701"/>
        <w:gridCol w:w="1560"/>
      </w:tblGrid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br w:type="page"/>
      </w: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调查问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个人基本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你的性别：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男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□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户籍性质：□城市   □农村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级：□大一   □大二   □大三   □大四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（单双皆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艾滋病的全称是什么？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获得性免疫缺陷综合征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先天性免疫缺陷症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获得性免疫综合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【可多选】下面哪些是艾滋病传播途径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无保护的性行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互相亲吻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血液传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蚊虫叮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母婴传播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F.</w:t>
      </w:r>
      <w:r>
        <w:rPr>
          <w:sz w:val="24"/>
          <w:szCs w:val="24"/>
        </w:rPr>
        <w:t>和艾滋病病人一起用餐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G.</w:t>
      </w:r>
      <w:r>
        <w:rPr>
          <w:sz w:val="24"/>
          <w:szCs w:val="24"/>
        </w:rPr>
        <w:t>与艾滋病病人握手、拥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以下哪项方式能最有效防止在性行为中传播艾滋病？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体外射精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服短期避孕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服紧急避孕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使用避孕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只口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【可多选】以下哪些是性行为时传播艾滋病的高危行为？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女同性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男同性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多个性伴侣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一夜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无保护的性行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请问你对性行为的看法是？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人之常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为了繁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可耻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可有可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【可多选】你通常从哪里了解性知识？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专业的性读物与视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不健康的书籍、视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家长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教室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朋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【可多选】你通常会和谁谈论有关性的问题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父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老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同学、朋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无所不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憋在心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你觉得自己在性方面最缺乏什么？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生理知识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交配经验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避孕知识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性心理辅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你有伴侣吗？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有一个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有多个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单身贵族一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【可多选】有哪些人知道你们的关系？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家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朋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部分人知道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都知道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秘密恋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你发生过性关系了吗？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曾经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从没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一直都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【双选】那你知道哪两种避孕方式最可靠吗？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体外射精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服短期避孕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服紧急避孕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使用避孕套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你觉得你的性取向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异性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同性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双性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无性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泛性恋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你对性少数（如：同性恋、无性恋等）的看法是什么？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认同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无所谓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歧视</w:t>
      </w:r>
      <w:r>
        <w:rPr>
          <w:sz w:val="24"/>
          <w:szCs w:val="24"/>
        </w:rPr>
        <w:t>or</w:t>
      </w:r>
      <w:r>
        <w:rPr>
          <w:sz w:val="24"/>
          <w:szCs w:val="24"/>
        </w:rPr>
        <w:t>反对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其他：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【可多选】假设你是性少数人群，此时你最需要的是什么？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大家的理解与支持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一个可以倾诉的</w:t>
      </w:r>
      <w:r>
        <w:rPr>
          <w:sz w:val="24"/>
          <w:szCs w:val="24"/>
        </w:rPr>
        <w:t>gay</w:t>
      </w:r>
      <w:r>
        <w:rPr>
          <w:sz w:val="24"/>
          <w:szCs w:val="24"/>
        </w:rPr>
        <w:t>蜜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这方面的性爱知识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本人是“老司机”，无所畏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你自慰的频率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一天多次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经常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偶尔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不规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从来没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【可多选】你认为自慰对你的影响是什么？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暂时性解决了生理问题，有助于身心愉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精神恍惚，注意力不集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令自己觉得很羞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有助于性功能的提高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E.</w:t>
      </w:r>
      <w:r>
        <w:rPr>
          <w:sz w:val="24"/>
          <w:szCs w:val="24"/>
        </w:rPr>
        <w:t>身体素质下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是否出现过手淫后性器官不适（如隐痛、麻木、排尿不适、尿道烧灼等）？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是，但只是偶尔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经常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从来没有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你认自慰会得性病吗？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会的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不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【可多选】以下哪些不是性病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艾滋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软下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梅毒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腹股沟肉芽肿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真菌性尿道炎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F.</w:t>
      </w:r>
      <w:r>
        <w:rPr>
          <w:sz w:val="24"/>
          <w:szCs w:val="24"/>
        </w:rPr>
        <w:t>淋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G.</w:t>
      </w:r>
      <w:r>
        <w:rPr>
          <w:sz w:val="24"/>
          <w:szCs w:val="24"/>
        </w:rPr>
        <w:t>尖锐性湿疣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H.</w:t>
      </w:r>
      <w:r>
        <w:rPr>
          <w:sz w:val="24"/>
          <w:szCs w:val="24"/>
        </w:rPr>
        <w:t>生殖器疱疹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I.</w:t>
      </w:r>
      <w:r>
        <w:rPr>
          <w:sz w:val="24"/>
          <w:szCs w:val="24"/>
        </w:rPr>
        <w:t>疱疹性荨麻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现阶段，艾滋病患者接受正规有效的治疗，能活多长时间？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几个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几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十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和正常人一样的寿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你参加过有关性或艾滋病的分享会或讲座吗？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是的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并没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不知道有这回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假如你身边最爱的人得了艾滋病，请说下你的感受或者你的做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38498;&#25226;&#21508;&#29677;&#30340;&#30005;&#23376;&#29256;&#32479;&#35745;&#34920;&#21450;&#24635;&#32467;&#25910;&#38598;&#25972;&#29702;&#22909;&#65292;&#20197;\&#8220;**&#23398;&#38498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17-04-05T09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