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推荐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百名优秀毕业生材料报送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送材料包含个人照片、事迹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照片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：照片为个人竖版照片，提交的照片文件格式一律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pe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分辨率不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长宽像素均不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长宽比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3: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容：照片内容可反映毕业生学习、工作、生活的场景，或校内外留影；要求人物较突出，为全身或半身像，不得是证件照；人物占据全幅照片比例约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/2-2/3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背景不得过于复杂凌乱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得是合影或有其他背景人物出现；整体要体现毕业生良好形象，不得化浓妆，戴帽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迹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迹材料字数整体严格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-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字体为三号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_GB2312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单倍行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内容分四部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部分为个人简介，主要包含：姓名、学院及专业、政治面貌、担任学生干部情况、获奖情况及毕业去向。参照案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部分为主要事迹或主要经历。反映毕业生在校期间思想政治修养、学习、担任学生干部、参加社会实践、创新创业、学科竞赛等具体情况或其他先进突出事迹。可选择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段进行分段阐述或不分段。每分段可单列小标题。文字要精炼简洁，内容突出，注意表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统一用第三人称，不可写成记流水账，不可写成自我总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部分为对师弟师妹的寄语，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四部分为励志格言，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考范文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詹非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数学与计算机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学院软件工程专业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党员（不是则不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写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曾任校学生会主席、英语俱乐部宣传部部长。在校期间获国家奖学金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次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国家励志奖学金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次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校级优秀学生奖学金一等奖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曾被评为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校级三好学生标兵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校级优秀学生干部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全国大学生英语竞赛二等奖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广东省大学生软件设计大赛三等奖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软件设计大赛一等奖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毕业去向为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华南理工大学读研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事迹（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师弟师妹的寄语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大学生活也许你在努力，也许你曾浪费，青春是一种资本，每个人都可以挥霍，回首这四年，希望你不要留下太多的遗憾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励志格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生命永不止息，拼搏创造未来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2:00Z</dcterms:created>
  <dc:creator>Administrator</dc:creator>
  <dc:description/>
  <dc:language>en-US</dc:language>
  <cp:lastModifiedBy>王志</cp:lastModifiedBy>
  <cp:lastPrinted>2018-03-27T08:06:00Z</cp:lastPrinted>
  <dcterms:modified xsi:type="dcterms:W3CDTF">2018-03-27T00:5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